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каз Губернатора</w:t>
        <w:br/>
        <w:t>Кировской области от 13.10.2009 № 91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auto" w:line="360" w:before="0" w:after="0"/>
        <w:rPr/>
      </w:pPr>
      <w:r>
        <w:rPr/>
        <w:t>Во исполнение Закона Кировской области от 08.10.2007 № 170-ЗО «О почетных знаках Кировской области» ПОСТАНОВЛЯЮ: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каз Губернатора Кировской области от 13.10.2009 № 91 </w:t>
        <w:br/>
        <w:t>«Об утверждении Порядка внесения хода</w:t>
      </w:r>
      <w:r>
        <w:rPr>
          <w:sz w:val="28"/>
        </w:rPr>
        <w:t xml:space="preserve">тайства о награждении </w:t>
        <w:br/>
        <w:t>почетными знаками Кировской области</w:t>
      </w:r>
      <w:r>
        <w:rPr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несения ходатайства о награждении </w:t>
        <w:br/>
        <w:t xml:space="preserve">почетными знаками Кировской области в новой редакции </w:t>
        <w:br/>
        <w:t>согласно приложению.</w:t>
      </w:r>
    </w:p>
    <w:p>
      <w:pPr>
        <w:pStyle w:val="12"/>
        <w:spacing w:lineRule="auto" w:line="360" w:before="0" w:after="0"/>
        <w:rPr/>
      </w:pPr>
      <w:r>
        <w:rPr/>
        <w:t>2. Пункт 2 изложить в следующей редакции:</w:t>
      </w:r>
    </w:p>
    <w:p>
      <w:pPr>
        <w:pStyle w:val="12"/>
        <w:spacing w:lineRule="auto" w:line="360" w:before="0" w:after="0"/>
        <w:rPr/>
      </w:pPr>
      <w:r>
        <w:rPr/>
        <w:t>«2. Контроль за выполнением Указа возложить на администрацию Губернатора и Правительства Кировской области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0:00Z</dcterms:created>
  <dc:creator>Машинописное бюро</dc:creator>
  <dc:description/>
  <cp:keywords/>
  <dc:language>en-US</dc:language>
  <cp:lastModifiedBy>slobodina_ai</cp:lastModifiedBy>
  <cp:lastPrinted>2021-03-19T09:28:00Z</cp:lastPrinted>
  <dcterms:modified xsi:type="dcterms:W3CDTF">2021-04-19T13:04:00Z</dcterms:modified>
  <cp:revision>13</cp:revision>
  <dc:subject/>
  <dc:title> </dc:title>
</cp:coreProperties>
</file>